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1:2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1DAF0FA9B5B0D97379E2C99D2D39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1DAF0FA9B5B0D97379E2C99D2D39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mBuOiAg+mdouaOpeOBr+WLleeUu+mFjeS/oeKApuefs+S4uOS8uOS6jOawj+OBjOmD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uDQy5Lq65pOB56uL44G444CANeS6uuOBrui+numAgOOCgiBb5p2x5Lqs6YO9XSBb5p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2w6YG45oyZXe+8muacneaXpeaWsOiBn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iAwODowMDowMDwvZGl2PjxkaXY+5p2l5rqQIDog5pyd5pel5paw6Ze7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1DAF0FA9B5B0D97379E2C99D2D39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