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BADDBE4044447EFB27FA29A6A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BADDBE4044447EFB27FA29A6A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ylue4hOOBjOaihembqOWFpeOCiuOAgeW5s+W5tOOCiOOCijEy5pel6YGF44GP44C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X6YOo44O75aWE576O44Gr57aa44GPIFvmspbnuITnnIxd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BADDBE4044447EFB27FA29A6A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