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323584E592018B737DBA30AEAA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323584E592018B737DBA30AEAA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j+aziei+suawtOebuOOBp+OCs+ODoeaUv+etluOBqeOBhuOBquOCiz/jgIDnn7P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7jjgajovrLmsLTnnIHjga/jgIzpmbrmgqrjgarplqLkv4LjgI0gW+S7pOWSjOOBruex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lV3vvJrmnJ3ml6XmlrDogZ4uPC9oMT48ZGl2PuWPkeW4g+S6jiA6IDIwMjUtMDUtMjI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acneaXpeaWsOmXu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323584E592018B737DBA30AEAA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