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CD819BA3D57FD1CB00B3068730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CD819BA3D57FD1CB00B3068730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ppuWQiOS4reOAgeW+jOmgremDqOOBq+mbt+OAgOebruOCguS9k+OCguiogOiRieOC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OBq+OAgOavjeOBjOS8neOBiOOBn+OBhOOAjOaAluOBleOAj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CD819BA3D57FD1CB00B3068730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