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2:2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7B67753B7A9E5B6B7E4EC5FAED00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B67753B7A9E5B6B7E4EC5FAED00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JVCBMaW5jb2xuIExhYm9yYXRvcnkgYW5kIFByb2plY3QgTWFuYWdlbWVudCBJbnN0a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am9pbiBmb3JjZXMgdG8gaW1wcm92ZSBzdWNjZXNzIGluIG5hdGlvbmFsIGRlZmVuc2U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dHMgfCBNSVQgTGluY29sbiBMYWJvcmF0b3J5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wIDAwOjAwOjAwPC9kaXY+PGRpdj7mnaXmupAgOiDpurvnnIHnkIblt6XlrabpmaL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7pqozlrqQ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B67753B7A9E5B6B7E4EC5FAED00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