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4 Jul 2025 22:09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E04A97FDB750DC2999ED49733E6C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E04A97FDB750DC2999ED49733E6C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pbmluZyBhbmQgRW50ZXJ0YWlubWVudDogSmFuLUFwcmlsIDIwMjUgfCBDYXBpdGFsI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8L2gxPjxkaXY+5Y+R5biD5LqOIDogMjAyNS0wNS0yMSAwMDowMDowMDwvZGl2PjxkaXY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IDog576O5Zu956ys5LiA6LWE5pys6YeR6J6N5YWs5Y+4PC9kaXY+PGRpdj48aH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E04A97FDB750DC2999ED49733E6C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