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2:4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8E5511C4EC89B16FA546FA791551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E5511C4EC89B16FA546FA791551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29yZCA4MSBjcmltaW5hbCBpbnZlc3RpZ2F0aW9ucyBsYXVuY2hlZCBpbnRvIH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XBhbmllcyB1bmRlciBHb3Zlcm5tZW50IGNyYWNrZG93biAtIEdPVi5VSy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CAwMDowMDowMDwvZGl2PjxkaXY+5p2l5rqQIDog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f5ZOB5LiO5Yac5p2R5LqL5Yqh6YOo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E5511C4EC89B16FA546FA791551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