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96F9436B8E7C11B6F6959E03D6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6F9436B8E7C11B6F6959E03D6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TZXRzIHRoZSBSZWNvcmQgU3RyYWlnaHQgb24gTWVkaWEgRnJlbnp5IG92ZXIg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XRpb24gRmxpZ2h0cyBmb3IgV29yc3Qgb2YgdGhlIFdvcnN0IEluY2x1ZGluZyBNdXJk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IFJhcGlzdHMsIGFuZCBQZWRvcGhpbGVzIHwgSG9tZWxhbmQgU2VjdXJpdH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TA6NTU6MjI8L2Rpdj48ZGl2Puadpea6kCA6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cn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6F9436B8E7C11B6F6959E03D6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