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F71392376B0D3E7F1FDC357BF8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F71392376B0D3E7F1FDC357BF8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SBMb2RnZXMgRGV0YWluZXIgZm9yIDI0LXllYXItb2xkIElsbGVnYWwgQWxpZW4g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FzIFRlZW5hZ2VyIGluIE9oaW8gfCBIb21lbGFuZCBTZWN1cml0e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xMDo1NToxOTwvZGl2PjxkaXY+5p2l5rqQIDog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J5YWo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F71392376B0D3E7F1FDC357BF8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