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D791D2A53933A77CAC37DAFC3F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D791D2A53933A77CAC37DAFC3F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UyBSZWFjdHMgdG8gQWN0aXZpc3QgSnVkZ2UgUnVsaW5nIHRvIEhhbHQgdGhlIERl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IG9mIEJhcmJhcmljIENyaW1pbmFsIElsbGVnYWwgQWxpZW5zIEluY2x1ZGluZyBN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cnMsIFJhcGlzdHMsIGFuZCBQZWRvcGhpbGVzIHwgSG9tZWxhbmQgU2VjdXJpdH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TA6NTU6MTc8L2Rpdj48ZGl2Puadpea6kCA6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cn+WuieWFq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D791D2A53933A77CAC37DAFC3F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