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1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5A63D41EB7FA32A364A9D18BE3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5A63D41EB7FA32A364A9D18BE3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i15nXqNeZ15nXqiDXkteR16LXqteZ15nXnSDXlteb16rXlCDXkdem15nXldefIDEw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15PXkyDXlNeU15XXnyDXlNeQ16DXldep15kg16nXnCDXntep16jXkyDXlNek16DXmded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Xoteo15nXkS48L2gxPjxkaXY+5Y+R5biD5LqOIDogMjAyNS0wMS0wMSAwM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TWFhcml2LmNvLmls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5A63D41EB7FA32A364A9D18BE3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