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4CAF39A80AADE4C463BB9C8F87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CAF39A80AADE4C463BB9C8F87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i16nXldeoINec15DXldec16TXoNeqINeR16DXmSDXoten15nXkdeQINeU15PXqCDX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nTog15DXmdeo15XXoiDXnteo15LXqSDXkdek16rXlyDXqten15XXldeUIHwg157Xoteo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L2gxPjxkaXY+5Y+R5biD5LqOIDogMjAyNS0wMS0wM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WFhcml2LmNvLmls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CAF39A80AADE4C463BB9C8F87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