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7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85F87BF7EFC282CA14AD6DE40D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85F87BF7EFC282CA14AD6DE40D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Z15DXmdeoINeb15TXnyDXnteq15nXm9eV158g15DXnteZ16og15HXqCDXkNeZ15zX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15Qg15HXkNeV16ogIteS16nXqCDXqdecINeq16fXldeV15QiIHwg157Xoteo15nXk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MS0wMSAwM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cml2LmNvLmls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85F87BF7EFC282CA14AD6DE40D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