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AFC5F0A78CD6465C369D207C11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FC5F0A78CD6465C369D207C11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T15XigJPXp9eo15Eg15DXoNeS15zXmSDXkdeS157XqCDXlNec15nXkteUINeU15D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pNeZ16o6INeU15zXldeW16jXmdeV16og15TXkdeo15nXmNeZ15XXqiDXnteX16TXqdeV1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ldejINeY15XXkSB8INeb15zXm9ec15nXode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xOjEwOjAwPC9kaXY+PGRpdj7mnaXmupAgOiBDYWxjYWxpc3Q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FC5F0A78CD6465C369D207C11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