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4 Jul 2025 18:31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6C72BA469573696ED1F5A3CE3355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6C72BA469573696ED1F5A3CE3355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iLXnteZINep15zXkCDXp9eV16TXpSDXnteU15fXldee15XXqiDXnNee15nXnSwg15TXq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6nXkdeZ150g15vXkNefINec15Ag15nXl9ep15nXkdeVINeQ15XXqteVINec16LXm9eV15DXm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Xm9ec15vXnNeZ16HXmC48L2gxPjxkaXY+5Y+R5biD5LqOIDogMjAyNS0wNS0yMSAxMTo0M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ZGl2PjxkaXY+5p2l5rqQIDogQ2FsY2FsaXN0PC9kaXY+PGRpdj48aHI+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6C72BA469573696ED1F5A3CE3355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