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994602CA1BD7F2FA269E524615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994602CA1BD7F2FA269E524615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o15DXnNen15Ug157Xqdec157XqiDXotecINeU157XnNeX157XlDog15TXl9eo150g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16jXp9eZINeZ15nXp9eoINeQ16og15TXlNeV15HXnNeUINeV15TXmdeQINeg15PXqNep1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qdec150g15zXpNeg15kg15TXmdeZ16bXldeoIHwg15vXnNeb15zXmdeh15g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TE6MDA6MDA8L2Rpdj48ZGl2Puadpea6kCA6IENh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994602CA1BD7F2FA269E524615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