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5444E767F9391780B961678725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5444E767F9391780B961678725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o16nXldeqINeU16rXl9eo15XXqiDXlNei16jXmdee15Qg16fXqdeZ15nXnSDXldek1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INeg16HXldeS15Qg157Xoteh16fXqiDXlNee15nXlteV15Ig16LXnSDXkteYIHwg15vX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mdeh15guPC9oMT48ZGl2PuWPkeW4g+S6jiA6IDIwMjUtMDUtMjEgMTY6Mzk6Mjc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ENhbGNhbGlzd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5444E767F9391780B961678725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