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9808EF6A21E5ADC782AA9EF7A7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9808EF6A21E5ADC782AA9EF7A7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k16nXqNeUINeR15nXmdem15XXkteZ16o6INeU16TXoNeZ16fXoSDXqtei16DXmden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p9eV15fXldeqINen15XXpNeV16og15LXntecINek15nXpteV15kg16nXnCA1NSDXnteZ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158g16nXp9ecIHwg15vXnNeb15zXmdeh15g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jI6MTE6Mjc8L2Rpdj48ZGl2Puadpea6kCA6IENhbGNhbGlzd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9808EF6A21E5ADC782AA9EF7A7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