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DD4968E6DE8320DD0D28BE0CA7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D4968E6DE8320DD0D28BE0CA7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R15Ii16U6INek15nXmNeV16jXmSDXqNeQ16kg15TXqdeRItebINeg16LXqdeVINeR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15XXkyDXnNeT15nXnywg16DXqteg15nXlNeVINeU15nXlCDXkdeg15nXkteV15Mg16LX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oNeZ150gfCDXm9ec15vXnNeZ16HXm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joyMTowMTwvZGl2PjxkaXY+5p2l5rqQIDogQ2FsY2FsaXN0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D4968E6DE8320DD0D28BE0CA7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