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7FAE48A53786A018D41DA5FEE0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7FAE48A53786A018D41DA5FEE0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6HXldejINec15TXqteX15PXqdeV16o/INeU15TXqdec15vXldeqINeU16DXldeR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INee15HXmdeY15XXnCDXlNeh15vXnteZINeU16rXl9eT16nXldeqINei15nXqNeV16DX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15vXnNeb15zXmdeh15guPC9oMT48ZGl2PuWPkeW4g+S6jiA6IDIwMjUtMDUtMDggMTg6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Rpdj48ZGl2Puadpea6kCA6IENhbGNhbGlzd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7FAE48A53786A018D41DA5FEE0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