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4ADBA56B538C5C92BCD213D923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ADBA56B538C5C92BCD213D923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q15wt15DXkdeZ15Eg4oCTINeh15jXmNeV16Eg157Xl9eZ16jXmdedINeV15TXmdem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m9ec15vXnNeZ16HXmC48L2gxPjxkaXY+5Y+R5biD5LqOIDogMjAyNS0wNS0wOCAxODoz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Q2FsY2FsaXN0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ADBA56B538C5C92BCD213D923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