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F144D92D274F7B0A91779C573F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F144D92D274F7B0A91779C573F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Z15XXqteoINeo15XXnNehINeo15XXmdehLCDXpNeX15XXqiDXqteX16jXldeqOiDX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XnNeV16og15HXmdeR15XXkCDXlNeo15vXkSDXntep16jXqteV16og15HXoteZ16fXqCDX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16LXqdeZ16jXmdedIHwg15vXnNeb15zXmdeh15g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TM6NTI6NTQ8L2Rpdj48ZGl2Puadpea6kCA6IENhbGNhbGlzd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F144D92D274F7B0A91779C573F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