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32CA8BDE7804245B0865169B75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32CA8BDE7804245B0865169B75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Z15XXoNeT15DXmSDXlden15nXlCDXntep15nXp9eV16ogIteS16jXodeQ15XXqiDX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m9eV16oiINec15jXldeh15XXnyDXldec16HXpNeV16jXmNeQ15YnIC0g157XlCDXoteV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nteQ15fXldeo15nXlNefPyB8INeb15zXm9ec15nXode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E4OjQwOjQ4PC9kaXY+PGRpdj7mnaXmupAgOiBDYWxjYWxpc3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32CA8BDE7804245B0865169B75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