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1DB7BC41CC91CDA708072A16BE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DB7BC41CC91CDA708072A16BE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HXm9eZ16gg16nXoteW15Eg15DXqiDXnteY16jXlSDXkdeV16DXlCDXpteZINeY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15XXqNeV16DXmdedINeV15PXlS3Xktec15LXnNeZINeR15nXldeo15XXk9eo15nXmdeR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nNeb15zXmdeh15guPC9oMT48ZGl2PuWPkeW4g+S6jiA6IDIwMjUtMDUtMjAgMTM6Mjc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NhbGNhbGlzd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DB7BC41CC91CDA708072A16BE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