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8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D538C47E8430A1D11D044FE539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D538C47E8430A1D11D044FE539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U16fXkdec16DXmdedINec15HXkiLXpTog15zXl9eZ15nXkSDXkNeqINeU157Xk9eZ1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nNeS15HXqSDXnteq15XXldeUINek15nXpteV15nXmdedINec16LXoNejINeR15LXnNec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XnNeX157XlCB8INeb15zXm9ec15nXode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E5OjIwOjI3PC9kaXY+PGRpdj7mnaXmupAgOiBDYWxjYWxpc3Q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D538C47E8430A1D11D044FE539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