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5ABEC29BCDB1F6FD46264CA4D0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5ABEC29BCDB1F6FD46264CA4D0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p15PXlCDXlNeq16LXldek15Qg15HXlNeo16bXnNeZ15Qg15nXlNek15XXmiDXnNep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16og157XkteV16jXmdedOiDXqNeeIteZINek16jXodee15Qg157Xm9eo15bXmdedINec1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MDAg15PXmdeo15XXqiB8INeb15zXm9ec15nXode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IyOjA3OjU1PC9kaXY+PGRpdj7mnaXmupAgOiBDYWxjYWxpc3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5ABEC29BCDB1F6FD46264CA4D0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