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6F59304D9CE0793C73F8B20A1E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6F59304D9CE0793C73F8B20A1E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q15XXm9eg15nXqiDXlNeq15fXk9ep15XXqiDXoteZ16jXldeg15nXqiDXkdee15bX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16jXldep15zXmdedINee16LXldeo16jXqiDXmNei16DXldeqINec15nXmdeU15XXkyDX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XldeoOiAi16LXldeV15wg15TXlteV16LXpyDXnNep157XmdeZ150iIHwg15vXnNeb15zX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uPC9oMT48ZGl2PuWPkeW4g+S6jiA6IDIwMjUtMDUtMjEgMDM6NDE6MD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ENhbGNhbGlzd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6F59304D9CE0793C73F8B20A1E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