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7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DBA4C8911DF6A6251C65663E86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DBA4C8911DF6A6251C65663E86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Xntei15XXnNedINec15Ag16fXoNeZ16rXmSDXkNeV16jXliI6INeU15TXoteo15Qg1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15XXqten16og16nXnCDXlNep16gg15TXmdek16DXmSDXoteV16jXqNeUINeh16LXqNeU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XlNeV15HXmdec15Qg15zXlNeq16TXmNeo15XXqteVIHwg15vXnNeb15zXmdeh15g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EgMTg6MDQ6MDU8L2Rpdj48ZGl2Puadpea6kCA6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bGlzd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DBA4C8911DF6A6251C65663E86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