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CA215CAA9BB0782C7315B8325E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A215CAA9BB0782C7315B8325E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h15XXqNeZ15Qg16LXnCDXpNeo16nXqiDXk9eo15vXmdedOiDXlNeh16jXqiDXlNeh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15nXldeqINee15XXnCDXodeb16DXqiDXlNeq16TXqNen15XXqiDXldee15zXl9ee15Qg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157XmdeqIHwg15vXnNeb15zXmdeh15g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jA6NDQ6MzI8L2Rpdj48ZGl2Puadpea6kCA6IENhbGNhbGlzd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A215CAA9BB0782C7315B8325E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