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7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CB8320D55D515AFC53971D0CA9B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CB8320D55D515AFC53971D0CA9B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i15wg16jXp9eiINeU15DXmdeV150g15TXm9ec15vXnNeZINee15DXmdeo15XXpNeU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cINee15Qg16nXpteo15nXmiDXnNeT16LXqiDXotecINeU16HXm9ee15kg16HXl9eoINeX1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15kgfCDXm9ec15vXnNeZ16HXmC48L2gxPjxkaXY+5Y+R5biD5LqOIDogMjAyNS0wNS0y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ODoyNzwvZGl2PjxkaXY+5p2l5rqQIDogQ2FsY2FsaXN0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CB8320D55D515AFC53971D0CA9B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