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3873F70781E8B931DA30A284EF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873F70781E8B931DA30A284EF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7XoNeZ15Qg16nXmdeZ16bXqNeUINeq16nXldeQ15Qg16nXoNeq15nXqiDXqde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kS00MCDXqdeg15QgfCDXm9ec15vXnNeZ16HXm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CAxMzowMDowMDwvZGl2PjxkaXY+5p2l5rqQIDogQ2FsY2FsaXN0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873F70781E8B931DA30A284EF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