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8:4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07FA33631EEEB424D39E03CF013A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07FA33631EEEB424D39E03CF013A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eU15nXqNeq157XldeqINec15DXldee15nXqiDXnNem15Mg16TXoteZ15zXldeqINep1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V16fXmdeqOiDXlNeq16jXldee15XXqiDXqdecINeU15fXkdeo15XXqiDXkdee15PXkyDXq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xMjUgfCDXm9ec15vXnNeZ16HXmC48L2gxPjxkaXY+5Y+R5biD5LqOIDogMjAyNS0wNS0xO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yMzozMjwvZGl2PjxkaXY+5p2l5rqQIDogQ2FsY2FsaXN0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07FA33631EEEB424D39E03CF013A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