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8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4F1A3C3F4E1899CA3ABD107AD8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F1A3C3F4E1899CA3ABD107AD8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U15LXmdeV16Eg15TXoNeV16bXpSDXqdecINeh15nXkNeo15Qg157Xk9eS15nXqSDX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15bXk9ee16DXldeqINeU15TXqden16LXlCDXqdee16HXqteq16jXqiDXkS1WYXJvbml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nNeb15zXmdeh15guPC9oMT48ZGl2PuWPkeW4g+S6jiA6IDIwMjUtMDUtMjEgMTY6MzY6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ENhbGNhbGlzdD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4F1A3C3F4E1899CA3ABD107AD8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