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17:3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E9254A8CEBE5359D3C5C45D7C948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E9254A8CEBE5359D3C5C45D7C948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eSJ9eg16HXnyDXlNeV15DXoNeSINeq15XXp9ejOiDXl9eo150g16nXkdeR15kg15QtQ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XnCDXkNeo15Qi15Eg16LXnCDXodeZ158g15TXldeQICLXm9eZ16nXnNeV158iIHwg15vXn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Xmdeh15guPC9oMT48ZGl2PuWPkeW4g+S6jiA6IDIwMjUtMDUtMjEgMTU6MjQ6NTQ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ENhbGNhbGlzd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E9254A8CEBE5359D3C5C45D7C948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