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D574324E3E89E137D017742ADB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574324E3E89E137D017742ADB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Q16TXnCDXkdeZ158g15TXpNeY15nXqSDXnNeh15PXnzog16nXmdeq15XXoyDXpNei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INei150g16LXnNeZ15HXkNeR15Ag15HXqteX15XXnSDXlC1BSSDXntei15XXqNeoINeW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kdeV15XXqdeZ16DXkteY15XXnyB8INeb15zXm9ec15nXode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E2OjA4OjE0PC9kaXY+PGRpdj7mnaXmupAgOiBDYWxjYWxpc3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574324E3E89E137D017742ADB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