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ADF3E39912E5861182D1693DC1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ADF3E39912E5861182D1693DC1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h15jXkNeo15gt15DXpCDXkdeZ15jXl9eV16DXmSDXqdecINeS15nXkteZINec15XX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15nXoSDXldeZ16TXqteXINep15XXnNee158g15LXmdeZ16EgMjAg157Xmdec15nXldef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nNeoINeq15XXmiDXpNeo16cg15bXntefINen16bXqCB8INeb15zXm9ec15nXode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E2OjMyOjE0PC9kaXY+PGRpdj7mnaXmupAg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YWxpc3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ADF3E39912E5861182D1693DC1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