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DF1744E05A37335CB5245B9A6E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DF1744E05A37335CB5245B9A6E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g16rXoNeZ15TXlSDXkdee16HXmdeR16og16LXmdeq15XXoNeQ15nXnSDXqNeQ16nX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157Xk9em157XkdeoOiAi16LXqNeV15vXmdedINec15TXpNeh16fXqiDXkNepINeW157X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7INen15jXkNeo15LXmdeZ15g/INec15Ag15nXldeT16Ig15vXnNeV150gfCDXm9ec15vX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XmC48L2gxPjxkaXY+5Y+R5biD5LqOIDogMjAyNS0wNS0yMiAwMTo1ODoxN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Q2FsY2FsaXN0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DF1744E05A37335CB5245B9A6E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