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7B9C8DFAB085F1F41758F740A8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7B9C8DFAB085F1F41758F740A8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Q16jXkdei15Qg16nXmdeS15XXqNeZ150g157XoteW15Qg15zXoteV15jXoywg15s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16nXkNeZ15XXqiDXodeZ15XXoiDXoNeb16DXodeVINec16jXpteV16LXlCB8INeb15zX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odeYLjwvaDE+PGRpdj7lj5HluIPkuo4gOiAyMDI1LTA1LTIyIDAwOjM0OjU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DYWxjYWxpc3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7B9C8DFAB085F1F41758F740A8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