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0392F849892677200A12C52419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0392F849892677200A12C52419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e15zXmdeh16jXldefINeU16bXmdeS15Qg16LXnNeZ15nXlCDXkdeU15vXoNeh15XX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16jXldeV15csINeQ15HXnCDXlNek15PXmdeV16DXldeqINeR16fXoNeZ15XXoNeZ150g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lNep16rXpNeo15UgfCDXm9ec15vXnNeZ16HXm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yMDo0NzoxOTwvZGl2PjxkaXY+5p2l5rqQIDogQ2FsY2FsaXN0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0392F849892677200A12C52419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