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4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28FE95871A63BF130045AF2D0A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28FE95871A63BF130045AF2D0A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e15HXoNeUINeR15XXoNeUINei15wg16TXqNeV15nXp9eYINeU16HXldec15zXmded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XmdeT15XXqSDXlNem157XmdeX15QsINeV15HXmdeg16rXmdeZ150g15TXlNeb16DXodeV1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Xldee15PXldeqINeR157Xp9eV150gfCDXm9ec15vXnNeZ16HXm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iAwMzo1OToyNjwvZGl2PjxkaXY+5p2l5rqQIDogQ2FsY2FsaXN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28FE95871A63BF130045AF2D0A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