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3:4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F8CFD08587AEDA6070C07AF0D8A9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F8CFD08587AEDA6070C07AF0D8A9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eo15nXmNeZ15nXnNeV16jXoSDXoteR16jXlCDXnNeU16TXodeTOiAi15TXqteV16bXk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g15zXkCDXmNeV15HXldeqLCDXoNeo15DXlCDXqdeZ16TXldeoINee15fXldeT16kg15nXl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iIHwg15vXnNeb15zXmdeh15guPC9oMT48ZGl2PuWPkeW4g+S6jiA6IDIwMjUtMDUtMjEg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6NDk8L2Rpdj48ZGl2Puadpea6kCA6IENhbGNhbGlzdD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F8CFD08587AEDA6070C07AF0D8A9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