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3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2F44F567DA1FF6E6A5A208359D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2F44F567DA1FF6E6A5A208359D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U15HXmdeY16fXldeZ158g16jXqdedINep15nXkCDXqdecINebLTEwOS41INeQ15zX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15zXqCAtINeV16DXodeV15IgfCDXm9ec15vXnNeZ16HXm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yMzo0Njo0MDwvZGl2PjxkaXY+5p2l5rqQIDogQ2FsY2FsaXN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2F44F567DA1FF6E6A5A208359D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