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C30A529086ED1994EDC88DA7BD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C30A529086ED1994EDC88DA7BD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R15vXnteUINeg157Xm9eo15Qg15PXmdeo15Qg15HXqiA0INeX15PXqNeZ150g15HX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15zXmdeU15Ug15HXqtecINeQ15HXmdeRPyB8INeb15zXm9ec15nXode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zOjIzOjIzPC9kaXY+PGRpdj7mnaXmupAgOiBDYWxj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C30A529086ED1994EDC88DA7BD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