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4E315B350AAC584B2DDE477ED5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4E315B350AAC584B2DDE477ED5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XkNeZ158g15zXmSDXqdeV150g16fXqdeoINec15vXodejLiDXkNeg15kg16LXldeh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qNenINeR15zXqten158g15DXqiDXlNei15XXnNedIiB8INeb15zXm9ec15nXode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xOjQwOjAwPC9kaXY+PGRpdj7mnaXmupAg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YWxpc3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4E315B350AAC584B2DDE477ED5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