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7E29D7DBCB5FED0CC191BA0215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E29D7DBCB5FED0CC191BA0215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e16LXnCDXnC00MCDXnteZ15zXmdeQ16jXkyDXmdeV16jXlSDXkdeh15vXoNeUOiDX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l9eV15Mg15TXkNeZ16jXldek15kg15nXk9eV158g15HXkdeZ15jXldecINeU16HXm9ed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ldeq16TXldeqINei150g15nXqdeo15DXnCB8INeb15zXm9ec15nXode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IxOjU2OjE2PC9kaXY+PGRpdj7mnaXmupAgOiBDYWx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7E29D7DBCB5FED0CC191BA0215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