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2D91FE1F76060AE29AC0E28B02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D91FE1F76060AE29AC0E28B02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e15nXp9eo15XXodeV16TXmDogMzk0INeQ15zXoyDXnteX16nXkdeZINeV15XXmdeg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INeg15PXkden15Ug15HXoNeV15bXp9eqINec15XXnteUINeh15jXmdec16ggfCDXm9ec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16HXmC48L2gxPjxkaXY+5Y+R5biD5LqOIDogMjAyNS0wNS0yMiAwMjoyNToz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Q2FsY2FsaXN0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D91FE1F76060AE29AC0E28B02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