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DA1116F25E63EF09D58E4DF9A7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A1116F25E63EF09D58E4DF9A7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nXldei154i16nXmdeqOiDXotecINeg16rXoNeZ15TXlSDXnNeU15nXnteg16Ig1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15zXmNeUINei15wg157Xmdeg15XXmSDXqNeQ16kg16nXkSLXmzsg15nXlSLXqCDXlNen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15nXpteZ15Q6ICLXnNeU16rXotec150g157Xnteg15QiIHwg15vXnNeb15zXmdeh15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IgMDA6MTk6NT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GNhbGlz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A1116F25E63EF09D58E4DF9A7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