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684FDB4F7A98CA4C1AE16FCDB7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684FDB4F7A98CA4C1AE16FCDB7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k16HXpyDXlNeT15nXnyDXqdecINeR15Ii16UgLSDXlNeS16DXlCDXotecINeb15zX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157XqNeZINeU16HXoyB8INeb15zXm9ec15nXode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yOjU3OjI2PC9kaXY+PGRpdj7mnaXmupAgOiBDYWxjYWxpc3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684FDB4F7A98CA4C1AE16FCDB7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