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80B3B1E4E31A0A3C092E204D66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80B3B1E4E31A0A3C092E204D66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X15HXqNeqIE9wZW5BSSDXqNeV15vXqdeqINeQ16og16HXmNeQ16jXmC3XkNekINe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15wg157Xotem15Eg15TXkNeZ15nXpNeV158gLSDXkdei16HXp9eUINep15wgNi40INee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15DXqNeTINeT15XXnNeoIHwg15vXnNeb15zXmdeh15g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IgMDE6MTI6NTI8L2Rpdj48ZGl2Puadpea6kCA6IENhbGNhbGlzd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80B3B1E4E31A0A3C092E204D66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