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3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DB644C8139D4F36088BCED568B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B644C8139D4F36088BCED568B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eg16LXmdec15Qg16nXnNeZ15zXmdeqINeR16DXmdeVINeZ15XXqNenOyDXkNek15wg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15PXlCAyLjMlLCDXldeV15nXp9ehINeg16TXnNeUINeRLTE2LjIlIHwg15vXnNeb15zX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PC9oMT48ZGl2PuWPkeW4g+S6jiA6IDIwMjUtMDUtMjEgMTE6MjI6MjQ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NhbGNhbGlzd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DB644C8139D4F36088BCED568B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